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13676699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4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/7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регистрации кандидата в депутаты Вологодской городской Думы по одномандатному избирательному округу № 4 Чашина Всеволода Леонидовича, выдвинутого избирательным объединением «Вологодское региональное отделение Политической партии» Российская объединенная демократическая партия «ЯБЛОК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36"/>
        <w:rPr/>
      </w:pPr>
      <w:r>
        <w:rPr>
          <w:szCs w:val="28"/>
        </w:rPr>
        <w:t xml:space="preserve">Проверив соблюдение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при выдвижении кандидата в депутаты Вологодской городской Думы по одномандатному избирательному округу № 4 Чашина Всеволода Леонидовича, выдвинутого избирательным объединением «Вологодское региональное отделение Политической партии» Российская объединенная демократическая партия </w:t>
      </w:r>
      <w:r>
        <w:rPr>
          <w:b/>
          <w:szCs w:val="28"/>
        </w:rPr>
        <w:t>«ЯБЛОКО»</w:t>
      </w:r>
      <w:r>
        <w:rPr>
          <w:szCs w:val="28"/>
        </w:rPr>
        <w:t xml:space="preserve">, при сборе подписей, оформлении подписных листов, а также достоверность сведений об избирателях и подписей избирателей, содержащихся в подписных листах, иные представленные для регистрации кандидата документы </w:t>
      </w:r>
      <w:r>
        <w:rPr/>
        <w:t xml:space="preserve">территориальная избирательная комиссия города Вологды </w:t>
      </w:r>
      <w:r>
        <w:rPr>
          <w:szCs w:val="28"/>
        </w:rPr>
        <w:t>установила следующее.</w:t>
      </w:r>
    </w:p>
    <w:p>
      <w:pPr>
        <w:pStyle w:val="TextBodyIndent"/>
        <w:spacing w:lineRule="auto" w:line="336"/>
        <w:rPr>
          <w:szCs w:val="28"/>
        </w:rPr>
      </w:pPr>
      <w:r>
        <w:rPr>
          <w:szCs w:val="28"/>
        </w:rPr>
        <w:t>Постановлением т</w:t>
      </w:r>
      <w:r>
        <w:rPr/>
        <w:t xml:space="preserve">ерриториальной избирательной комиссии города Вологды </w:t>
      </w:r>
      <w:r>
        <w:rPr>
          <w:szCs w:val="28"/>
        </w:rPr>
        <w:t xml:space="preserve">от 20 июня 2024 года № 65/296 «Об определении количества подписей избирателей, необходимое для регистрации кандидата по одномандатному избирательному округу, на выборах депутатов Вологодской городской Думы нового созыва, назначенных на 8 сентября 2024 года» определено, что для регистрации кандидата в депутаты Вологодской городской Думы по одномандатному избирательному округу № 4 необходимо 44 подписи избирателей. Кандидатом Чашиным Всеволодом Леонидовичем на проверку представлено 46 подписей избирателей, проверено 46 подписей избирателей, из которых недействительными признано 27 подписей избирателей, что составляет 58,69% от общего количества проверенных подписей, достоверными и действительными признаны 19 подписей избирателей, собранных в поддержку выдвижения кандидата, что является недостаточным количеством достоверных подписей избирателей, представленных для регистрации кандидата. </w:t>
      </w:r>
    </w:p>
    <w:p>
      <w:pPr>
        <w:pStyle w:val="TextBodyIndent"/>
        <w:spacing w:lineRule="auto" w:line="336"/>
        <w:rPr/>
      </w:pPr>
      <w:r>
        <w:rPr>
          <w:szCs w:val="28"/>
        </w:rPr>
        <w:t>Согласно подпункту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у 7 части 6 статьи 38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недостаточное количество достоверных подписей избирателей, представленных для регистрации кандидата, является основанием отказа в регистрации кандидат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читывая вышеизложенное, руководствуясь подпунктом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части 6 статьи 38 закона области от </w:t>
        <w:br/>
        <w:t>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</w:t>
      </w:r>
      <w:r>
        <w:rPr/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1. Отказать в регистрации </w:t>
      </w:r>
      <w:r>
        <w:rPr>
          <w:sz w:val="26"/>
          <w:szCs w:val="26"/>
        </w:rPr>
        <w:t xml:space="preserve">ЧАШИНУ ВСЕВОЛОДУ ЛЕОНИДОВИЧУ, дата рождения: 17 апреля 1989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арбитражный управляющий; член Политической партии «Российская объединенная демократическая партия </w:t>
      </w:r>
      <w:r>
        <w:rPr>
          <w:b/>
          <w:sz w:val="26"/>
          <w:szCs w:val="26"/>
        </w:rPr>
        <w:t>«ЯБЛОКО»</w:t>
      </w:r>
      <w:r>
        <w:rPr>
          <w:sz w:val="26"/>
          <w:szCs w:val="26"/>
        </w:rPr>
        <w:t xml:space="preserve">, член Бюро Вологодского регионального отделения Политической партии «Российская объединенная демократическая партия </w:t>
      </w:r>
      <w:r>
        <w:rPr>
          <w:b/>
          <w:sz w:val="26"/>
          <w:szCs w:val="26"/>
        </w:rPr>
        <w:t>«ЯБЛОКО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4 на выборах депутатов Вологодской городской Думы нового созыва, назначенных на 8 сентября 2024 года, в связи с недостаточным количеством достоверных подписей избирателей, представленных для регистрации кандидата, 4 августа 2024 года в 19 часов 24 минуты</w:t>
      </w:r>
      <w:r>
        <w:rPr/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2. Выдать </w:t>
      </w:r>
      <w:r>
        <w:rPr>
          <w:szCs w:val="28"/>
        </w:rPr>
        <w:t>Чашину Всеволоду Леонидовичу</w:t>
      </w:r>
      <w:r>
        <w:rPr/>
        <w:t xml:space="preserve"> копию настоящего постановления об отказе в регистрации.</w:t>
      </w:r>
    </w:p>
    <w:p>
      <w:pPr>
        <w:pStyle w:val="141512114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8:00Z</dcterms:created>
  <dc:creator>777</dc:creator>
  <dc:description/>
  <cp:keywords/>
  <dc:language>en-US</dc:language>
  <cp:lastModifiedBy>777</cp:lastModifiedBy>
  <cp:lastPrinted>2024-08-05T08:54:00Z</cp:lastPrinted>
  <dcterms:modified xsi:type="dcterms:W3CDTF">2024-08-05T05:55:00Z</dcterms:modified>
  <cp:revision>8</cp:revision>
  <dc:subject/>
  <dc:title> </dc:title>
</cp:coreProperties>
</file>