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815508203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4 августа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0/77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регистрации кандидата в депутаты Вологодской городской Думы по одномандатному избирательному округу № 23 Машкарина Геннадия Юрьевича, выдвинувшегося непосредственно в порядке самовы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36"/>
        <w:rPr/>
      </w:pPr>
      <w:r>
        <w:rPr>
          <w:szCs w:val="28"/>
        </w:rPr>
        <w:t xml:space="preserve">Проверив соблюдение требований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 при выдвижении кандидата в депутаты Вологодской городской Думы по одномандатному избирательному округу № 23 Машкарина Геннадия Юрьевича, выдвинувшегося непосредственно в порядке самовыдвижения, при сборе подписей, оформлении подписных листов, а также достоверность сведений об избирателях и подписей избирателей, содержащихся в подписных листах, иные представленные для регистрации кандидата документы, </w:t>
      </w:r>
      <w:r>
        <w:rPr/>
        <w:t xml:space="preserve">территориальная избирательная комиссия города Вологды, </w:t>
      </w:r>
      <w:r>
        <w:rPr>
          <w:szCs w:val="28"/>
        </w:rPr>
        <w:t>установила следующее.</w:t>
      </w:r>
    </w:p>
    <w:p>
      <w:pPr>
        <w:pStyle w:val="TextBodyIndent"/>
        <w:spacing w:lineRule="auto" w:line="336"/>
        <w:rPr>
          <w:szCs w:val="28"/>
        </w:rPr>
      </w:pPr>
      <w:r>
        <w:rPr>
          <w:szCs w:val="28"/>
        </w:rPr>
        <w:t>Постановлением т</w:t>
      </w:r>
      <w:r>
        <w:rPr/>
        <w:t xml:space="preserve">ерриториальной избирательной комиссии города Вологды </w:t>
      </w:r>
      <w:r>
        <w:rPr>
          <w:szCs w:val="28"/>
        </w:rPr>
        <w:t>от 20 июня 2024 года № 65/296 «Об определении количества подписей избирателей, необходимое для регистрации кандидата по одномандатному избирательному округу, на выборах депутатов Вологодской городской Думы нового созыва, назначенных на 8 сентября 2024 года» определено, что для регистрации кандидата в депутаты Вологодской городской Думы по одномандатному избирательному округу № 23 необходимо 42 подписи избирателей. Кандидатом Новиковым Андреем Николаевичем на проверку представлено 46 подписей избирателей, проверено 46 подписей избирателей, из которых недействительными признано 4 подписи избирателей, что составляет 8,69 % от общего количества проверенных подписей, достоверными и действительными признаны 42 подписи избирателей, собранных в поддержку выдвижения кандидата, что является достаточным количеством достоверных подписей избирателей, представленных для регистрации кандидата.</w:t>
      </w:r>
    </w:p>
    <w:p>
      <w:pPr>
        <w:pStyle w:val="TextBodyIndent"/>
        <w:rPr/>
      </w:pPr>
      <w:r>
        <w:rPr>
          <w:szCs w:val="28"/>
        </w:rPr>
        <w:t xml:space="preserve">Учитывая вышеизложенное, руководствуясь пунктом 1 статьи 38 Федерального закона «Об основных гарантиях избирательных прав и права на участие в референдуме граждан Российской Федерации», частью 1 </w:t>
        <w:br/>
        <w:t xml:space="preserve">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Зарегистрировать МАШКАРИНА ГЕННАДИЯ ЮРЬЕВИЧА, дата рождения: 26 октября 1973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род занятий: Индивидуальный предприниматель Машкарин Геннадий Юрьевич, </w:t>
      </w:r>
      <w:r>
        <w:rPr>
          <w:szCs w:val="28"/>
        </w:rPr>
        <w:t>кандидатом в депутаты Вологодской городской Думы по одномандатному избирательному округу № 23</w:t>
      </w:r>
      <w:r>
        <w:rPr/>
        <w:t xml:space="preserve"> </w:t>
      </w:r>
      <w:r>
        <w:rPr>
          <w:szCs w:val="28"/>
        </w:rPr>
        <w:t>на выборах депутатов Вологодской городской Думы нового созыва, назначенных на 8 сентября 2024 года, 04</w:t>
      </w:r>
      <w:r>
        <w:rPr/>
        <w:t xml:space="preserve"> августа 2024 года в 19 часов 11 минут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spacing w:val="0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42:00Z</dcterms:created>
  <dc:creator>777</dc:creator>
  <dc:description/>
  <cp:keywords/>
  <dc:language>en-US</dc:language>
  <cp:lastModifiedBy>777</cp:lastModifiedBy>
  <cp:lastPrinted>2024-08-05T09:43:00Z</cp:lastPrinted>
  <dcterms:modified xsi:type="dcterms:W3CDTF">2024-08-05T06:43:00Z</dcterms:modified>
  <cp:revision>19</cp:revision>
  <dc:subject/>
  <dc:title> </dc:title>
</cp:coreProperties>
</file>