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4166197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/7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явлении Башкирова Сергея Михайловича - кандидата в депутаты Вологодской городской Думы по одномандатному избирательному округу № 12, выдвинутого непосредственно в порядке самовыдвижения о снятии своей кандидатуры и отказа от дальнейшего участия в выборах депутатов Вологодской городской Думы нового созыва </w:t>
        <w:br/>
        <w:t>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Рассмотрев заявление Башкирова Сергея Михайловича, выдвинувшегося непосредственно в порядке самовыдвижения,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</w:t>
      </w:r>
      <w:r>
        <w:rPr>
          <w:szCs w:val="28"/>
        </w:rPr>
        <w:t>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к сведению заявление </w:t>
      </w:r>
      <w:r>
        <w:rPr>
          <w:szCs w:val="28"/>
        </w:rPr>
        <w:t xml:space="preserve">Башкирова Сергея Михайловича, выдвинувшегося непосредственно в порядке самовыдвижения, </w:t>
      </w:r>
      <w:r>
        <w:rPr/>
        <w:t>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2, о снятии своей кандидатуры и отказа от дальнейшего участия в выборах депутатов Вологодской городской Думы нового созыва 8 сентября 2024 года</w:t>
      </w:r>
      <w:r>
        <w:rPr/>
        <w:t>.</w:t>
      </w:r>
    </w:p>
    <w:p>
      <w:pPr>
        <w:pStyle w:val="1415121141"/>
        <w:rPr/>
      </w:pPr>
      <w:r>
        <w:rPr>
          <w:sz w:val="28"/>
        </w:rPr>
        <w:t>2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13:00Z</dcterms:created>
  <dc:creator>777</dc:creator>
  <dc:description/>
  <cp:keywords/>
  <dc:language>en-US</dc:language>
  <cp:lastModifiedBy>777</cp:lastModifiedBy>
  <cp:lastPrinted>2024-08-02T14:16:00Z</cp:lastPrinted>
  <dcterms:modified xsi:type="dcterms:W3CDTF">2024-08-02T11:29:00Z</dcterms:modified>
  <cp:revision>19</cp:revision>
  <dc:subject/>
  <dc:title> </dc:title>
</cp:coreProperties>
</file>