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4771676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8/76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  <w:t>Об и</w:t>
      </w:r>
      <w:r>
        <w:rPr>
          <w:b/>
          <w:sz w:val="28"/>
          <w:szCs w:val="28"/>
        </w:rPr>
        <w:t>звещении Садового Александра Николаевича- кандидата в депутаты Вологодской городской Думы о выявлении неполноты сведений о кандидате и недостатках в оформлении документов, представление которых в территориальную избирательную комиссию города Вологды для уведомления о выдвижении и их регистрации предусмотрено законом</w:t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/>
        <w:t xml:space="preserve">В соответствии с частью 2 статьи 36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ConsTitle"/>
        <w:widowControl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звестить Садового Александра Николаевича - кандидата в депутаты Вологодской городской Думы о выявлении неполноты сведений о кандидате и недостатках в оформлении документов, представление которых в территориальную избирательную комиссию города Вологд, для уведомления о выдвижении и их регистрации предусмотрено законом: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заявлении неправильно указано наименование избирательного объединения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заявлении не указано учебное заведение, год ее окончания и реквизиты документа об образовании и о квалификации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ведениях о размере и об источниках доходов кандидата, а также об имуществе, принадлежащем данному кандидату на праве собственности, о вкладах в банках, ценных бумагах в графе Доходы» не указан ИНН источника выплат доходов.</w:t>
      </w:r>
    </w:p>
    <w:p>
      <w:pPr>
        <w:pStyle w:val="ConsTitle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сутствие на 18.00 27 июля 2024 года, т.е. на последний день приема документов для регистрации кандидата среди документов, необходимых для регистрации кандидата указанных в части 1 статьи 36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:</w:t>
      </w:r>
    </w:p>
    <w:p>
      <w:pPr>
        <w:pStyle w:val="ConsTitle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2 экземпляра протокола об итогах сбора подписей избирателей на бумажном носителе и в машиночитаемом виде;</w:t>
      </w:r>
    </w:p>
    <w:p>
      <w:pPr>
        <w:pStyle w:val="ConsTitle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й об изменениях в данных о кандидате;</w:t>
      </w:r>
    </w:p>
    <w:p>
      <w:pPr>
        <w:pStyle w:val="ConsTitle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ервый финансовый отчет кандидата;</w:t>
      </w:r>
    </w:p>
    <w:p>
      <w:pPr>
        <w:pStyle w:val="ConsTitle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та поступления и расходования денежных средств избирательного фонда кандидата;</w:t>
      </w:r>
    </w:p>
    <w:p>
      <w:pPr>
        <w:pStyle w:val="ConsTitle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равка ПАО Сбербанк, подтверждающая открытие специального избирательного счета избирательного фонда кандидата.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целях устранения указанных недостатков и приведения документов в соответствие с требованиями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в том числе к их оформлению, кандидат вправе вносить уточнения и дополнения в документы, содержащие сведения о кандидатах, а также в иные документы, представленные в территориальную избирательную комиссию города Вологды в соответствии с частями 6-8 статьи 30, пунктом 6 части 2, пунктами 2, 3 части 5 статьи 32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не позднее 2 августа 2024 года.</w:t>
      </w:r>
    </w:p>
    <w:p>
      <w:pPr>
        <w:pStyle w:val="ConsTitle"/>
        <w:widowControl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азместить настоящее постановление на стенде территориальной избирательной комиссии города Вологды и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"/>
    <w:basedOn w:val="Header"/>
    <w:qFormat/>
    <w:pPr>
      <w:tabs>
        <w:tab w:val="clear" w:pos="4677"/>
        <w:tab w:val="clear" w:pos="9355"/>
      </w:tabs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59:00Z</dcterms:created>
  <dc:creator>Имя</dc:creator>
  <dc:description/>
  <cp:keywords/>
  <dc:language>en-US</dc:language>
  <cp:lastModifiedBy>777</cp:lastModifiedBy>
  <cp:lastPrinted>2024-07-31T13:29:00Z</cp:lastPrinted>
  <dcterms:modified xsi:type="dcterms:W3CDTF">2024-07-31T10:29:00Z</dcterms:modified>
  <cp:revision>63</cp:revision>
  <dc:subject/>
  <dc:title> </dc:title>
</cp:coreProperties>
</file>