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041253444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8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7/75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ризнании кандидата Петрика Вячеслава Евстафиевича выдвинутого избирательным объединением «Региональное отделение Социалистической политической партии «СПРАВЕДЛИВАЯ РОССИЯ-ПАТРИОТЫ-ЗА ПРАВДУ» в Вологодской области»</w:t>
      </w:r>
      <w:r>
        <w:rPr>
          <w:b/>
          <w:szCs w:val="28"/>
        </w:rPr>
        <w:t xml:space="preserve"> утратившим статус кандидата в депутаты Вологодской городской Думы по одномандатному избирательному округу № 10 </w:t>
      </w:r>
      <w:r>
        <w:rPr>
          <w:b/>
        </w:rPr>
        <w:t>на выборах депутатов Вологодской городской Думы нового созыва, назначенных на 8 сентя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Петриком Вячеславом Евстафие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10 на выборах депутатов Вологодской городской Думы нового созыва, назначенных на 08 сентября 2024 года, выдвинутого избирательным объединением </w:t>
      </w:r>
      <w:r>
        <w:rPr/>
        <w:t xml:space="preserve">«Региональное отделение Социалистической политической партии </w:t>
      </w:r>
      <w:r>
        <w:rPr>
          <w:b/>
        </w:rPr>
        <w:t xml:space="preserve">«СПРАВЕДЛИВАЯ РОССИЯ-ПАТРИОТЫ-ЗА ПРАВДУ» </w:t>
      </w:r>
      <w:r>
        <w:rPr/>
        <w:t>в Вологодской области»,</w:t>
      </w:r>
      <w:r>
        <w:rPr>
          <w:szCs w:val="28"/>
        </w:rPr>
        <w:t xml:space="preserve"> территориальная избирательная комиссия города Вологды, </w:t>
      </w:r>
      <w:r>
        <w:rPr/>
        <w:t>установила следующее.</w:t>
      </w:r>
    </w:p>
    <w:p>
      <w:pPr>
        <w:pStyle w:val="TextBodyIndent"/>
        <w:spacing w:lineRule="auto" w:line="312" w:before="0" w:after="0"/>
        <w:rPr/>
      </w:pPr>
      <w:r>
        <w:rPr/>
        <w:t>Отсутствие на 18.00 27 июля 2024 года, т.е. на последний день приема документов для регистрации кандидата</w:t>
      </w:r>
      <w:r>
        <w:rPr>
          <w:szCs w:val="28"/>
        </w:rPr>
        <w:t xml:space="preserve">, среди документов, необходимых для регистрации кандидата указанных в части 1 статьи 36 </w:t>
      </w:r>
      <w:r>
        <w:rPr/>
        <w:t xml:space="preserve">закона области от </w:t>
        <w:br/>
        <w:t>15 ноября 2011 года № 2643-ОЗ «О выборах депутатов представительного органа муниципального образования</w:t>
      </w:r>
      <w:r>
        <w:rPr>
          <w:szCs w:val="28"/>
        </w:rPr>
        <w:t>:</w:t>
      </w:r>
    </w:p>
    <w:p>
      <w:pPr>
        <w:pStyle w:val="TextBodyIndent"/>
        <w:spacing w:lineRule="auto" w:line="312"/>
        <w:rPr/>
      </w:pPr>
      <w:r>
        <w:rPr/>
        <w:t>- решение политической партии (ее регионального отделения или иного структурного подразделения), на которую распространяется действие частей 2-5 статьи 32¹ закона области от 15 ноября 2011 года № 2643-ОЗ «О выборах депутатов представительного органа муниципального образования, о выдвижении кандидата;</w:t>
      </w:r>
    </w:p>
    <w:p>
      <w:pPr>
        <w:pStyle w:val="TextBodyIndent"/>
        <w:spacing w:lineRule="auto" w:line="312"/>
        <w:rPr/>
      </w:pPr>
      <w:r>
        <w:rPr/>
        <w:t>- Уведомление об изменениях в данных о кандидате, ранее представленных в избирательную комиссию;</w:t>
      </w:r>
    </w:p>
    <w:p>
      <w:pPr>
        <w:pStyle w:val="TextBodyIndent"/>
        <w:spacing w:lineRule="auto" w:line="312"/>
        <w:rPr/>
      </w:pPr>
      <w:r>
        <w:rPr/>
        <w:t>- Первый финансовый отчет кандидата;</w:t>
      </w:r>
    </w:p>
    <w:p>
      <w:pPr>
        <w:pStyle w:val="TextBodyIndent"/>
        <w:spacing w:lineRule="auto" w:line="312"/>
        <w:rPr/>
      </w:pPr>
      <w:r>
        <w:rPr/>
        <w:t>- Учет поступления и расходования денежных средств избирательного фонда кандидата;</w:t>
      </w:r>
    </w:p>
    <w:p>
      <w:pPr>
        <w:pStyle w:val="TextBodyIndent"/>
        <w:spacing w:lineRule="auto" w:line="312"/>
        <w:rPr/>
      </w:pPr>
      <w:r>
        <w:rPr/>
        <w:t>- Справка ПАО Сбербанк, подтверждающая открытие специального избирательного счета избирательного фонда кандидата.</w:t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На основании вышеизложенного, руководствуясь пунктом 5 статьи 41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Признать ПЕТРИКА ВЯЧЕСЛАВА ЕВСТАФИЕВИЧА, дата рождения: 27 января 1970 года; гражданство: гражданин Российской Федерации; место жительства: Вологодская область, город Вологда; род занятий: пенсионер. Имелись судимости: часть 3 статьи 144 «Кража» Уголовного кодекса РСФСР, погашена 14.07.1994 года; часть 3 статьи 144 «Кража» Уголовного кодекса РСФСР, погашена 09.07.1995 года; часть 2 статьи 144 «Кража» Уголовного кодекса РСФСР, часть 3 статьи 144 «Кража» Уголовного кодекса РСФСР, часть 1 статьи 149 «Умышленное уничтожение или повреждение имущества» Уголовного кодекса РСФСР, снята 21.04.1998 года; часть 1 статьи318 «Применение насилия в отношении представителя власти» Уголовного кодекса Российской Федерации, погашена 10.12.2000 года; часть 1 статьи 213 «Хулиганство» Уголовного кодекса Российской Федерации, погашена 02.02.2000 года; часть 3 статьи 30 «Приготовление к преступлению и покушение на преступление» Уголовного кодекса Российской Федерации, пункт А части 2 статьи 158 «Кража» Уголовного кодекса Российской Федерации, погашена 28.02.2010 года; часть 1 статьи 158 «Кража» Уголовного кодекса Российской Федерации, погашена 06.09.2018 года, </w:t>
      </w:r>
      <w:r>
        <w:rPr/>
        <w:t xml:space="preserve">утратившим статус </w:t>
      </w:r>
      <w:r>
        <w:rPr>
          <w:szCs w:val="28"/>
        </w:rPr>
        <w:t>кандидата в депутаты Вологодской городской Думы по одномандатному избирательному округу № 10 на выборах депутатов Вологодской городской Думы нового созыва, назначенных на 08 сентября 2024 года, 28 июля 2024 года в 19 часов 38 минут.</w:t>
      </w:r>
    </w:p>
    <w:p>
      <w:pPr>
        <w:pStyle w:val="1415121141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Выдать Петрику Вячеславу Евстафиевичу заверенную копию настоящего постановления</w:t>
      </w:r>
      <w:r>
        <w:rPr>
          <w:sz w:val="28"/>
          <w:szCs w:val="28"/>
        </w:rPr>
        <w:t>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ологодские новости» и разместить на электронной странице территориальной избирательной комиссии города Вологды официального сайта Администрации города Вологды в информационно-телекоммуникационной сети «Интернет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3:4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9T07:10:00Z</dcterms:modified>
  <cp:revision>10</cp:revision>
  <dc:subject/>
  <dc:title> </dc:title>
</cp:coreProperties>
</file>