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69471611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Матикайнен Екатерины Андрее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9, выдвинутой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Матикайнен Екатериной Андре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9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МАТИКАЙНЕН ЕКАТЕРИНУ АНДРЕЕВНУ, дата рождения: 21 августа 1995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род занятий: домохозяйка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9 на выборах депутатов Вологодской городской Думы нового созыва, назначенных на 08 сентября 2024 года, 28 июля 2024 года в 19 часов 30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55:00Z</dcterms:modified>
  <cp:revision>14</cp:revision>
  <dc:subject/>
  <dc:title> </dc:title>
</cp:coreProperties>
</file>