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99567500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Михайлова Александра Иван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8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Михайловым Александром Иван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МИХАЙЛОВА АЛЕКСАНДРА ИВАНОВИЧА, дата рождения: 30 марта 1978 года; гражданство: гражданин Российской Федерации; профессиональное образование: высшее образование-специалитет; место жительства: Белгородская область, Яковлевский район, город Строитель; место работы, должность: Общество с ограниченной ответственностью «Клеточные Технологии», директор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28 июля 2024 года в 19 часов 2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5:00Z</dcterms:modified>
  <cp:revision>16</cp:revision>
  <dc:subject/>
  <dc:title> </dc:title>
</cp:coreProperties>
</file>