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90823379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Титовой Дарьи Денис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6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Титовой Дарьей Денис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ТИТОВУ ДАРЬЮ ДЕНИСОВНУ, дата рождения: 14 мая 2001 года; гражданство: гражданин Российской Федерации; место жительства: Вологодская область, город Череповец; место работы, должность: Акционерное общество «Северсталь-инфоком» Кластер продажи и цепочки поставок Транспортная логистика Группа Оперативная поддержка и развитие транспортной логистики, старший специалист, к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24 года, 28 июля 2024 года в 19 часов 28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5:00Z</dcterms:modified>
  <cp:revision>18</cp:revision>
  <dc:subject/>
  <dc:title> </dc:title>
</cp:coreProperties>
</file>