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70334831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Горбунова Алексея Александровича - кандидатом в депутаты Вологодской городской Думы по одномандатному избирательному округу № 12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Горбуновым Алексеем Александро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2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ГОРБУНОВА АЛЕКСЕЯ АЛЕКСАНДРОВИЧА, дата рождения: 03 октября 1990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род занятий: физическое лицо, применяющее специальный налоговый режим «Налог на профессиональный доход»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12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8</w:t>
      </w:r>
      <w:r>
        <w:rPr/>
        <w:t xml:space="preserve"> июля 2024 года в 19 часов 27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14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9T06:54:00Z</dcterms:modified>
  <cp:revision>6</cp:revision>
  <dc:subject/>
  <dc:title> </dc:title>
</cp:coreProperties>
</file>