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5898335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Буланова Максима Юр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30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Булановым Максимом Юр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30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БУЛАНОВА МАКСИМА ЮРЬЕВИЧА, дата рождения: 24 апреля 2002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место работы, должность: Бюджетное учреждение здравоохранения Вологодской области «Вологодская городская больница № 1», младшая медицинская сестра по уходу за больными, кандидатом в депутаты Вологодской городской Думы по одномандатному избирательному округу № 30 на выборах депутатов Вологодской городской Думы нового созыва, назначенных на 08 сентября 2024 года, 28 июля 2024 года в 19 часов 26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54:00Z</dcterms:modified>
  <cp:revision>20</cp:revision>
  <dc:subject/>
  <dc:title> </dc:title>
</cp:coreProperties>
</file>