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935865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Трофимова Владислава Владими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5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Трофимовым Владиславо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ТРОФИМОВА ВЛАДИСЛАВА ВЛАДИМИРОВИЧА, дата рождения: 07 июля 196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Череповец; род занятий: лицо, осуществляющее уход, в отношении нетрудоспособного гражданина, к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29 июля 2024 года в 19 часов 2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3:00Z</dcterms:modified>
  <cp:revision>25</cp:revision>
  <dc:subject/>
  <dc:title> </dc:title>
</cp:coreProperties>
</file>