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72771180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Марсовой Ольги Арнольдовны - кандидатом в депутаты Вологодской городской Думы по одномандатному избирательному округу № 30, выдвинутой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Марсовой Ольгой Арнольдовной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30 на выборах депутатов Вологодской городской Думы нового созыва, назначенных на 08 сентября 2024 года, выдвинутой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МАРСОВУ ОЛЬГУ АРНОЛЬДОВНУ, дата рождения: 05 октября 1971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бюджетное учреждение здравоохранения Вологодской области «Вологодская городская поликлиника № 4», главный врач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30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8</w:t>
      </w:r>
      <w:r>
        <w:rPr/>
        <w:t xml:space="preserve"> июля 2024 года в 19 часов 22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8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9T06:52:00Z</dcterms:modified>
  <cp:revision>7</cp:revision>
  <dc:subject/>
  <dc:title> </dc:title>
</cp:coreProperties>
</file>