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934456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олетаева Артёма Павл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олетаевым Артёмом Павл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ОЛЕТАЕВА АРТЁМА ПАВЛОВИЧА, дата рождения: 02 декабря 1995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Индивидуальный предприниматель Полетаев Артём Павлович, к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28 июля 2024 года в 19 часов 2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1:00Z</dcterms:modified>
  <cp:revision>19</cp:revision>
  <dc:subject/>
  <dc:title> </dc:title>
</cp:coreProperties>
</file>