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889162107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Смирновой Наталии Алексеевны - кандидатом в депутаты Вологодской городской Думы по одномандатному избирательному округу № 17, выдвинутой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Смирновой Наталией Алексе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7 на выборах депутатов Вологодской городской Думы нового созыва, назначенных на 08 сентября 2019 года, выдвинутой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СМИРНОВУ НАТАЛИЮ АЛЕКСЕЕВНУ, дата рождения: 10 октября 1982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род занятий: Индивидуальный предприниматель Смирнова Наталия Алексеевна, кандидатом в депутаты Вологодской городской Думы по одномандатному избирательному округу № 17 на выборах депутатов Вологодской городской Думы нового созыва, назначенных на 08 сентября 2024 года, 28</w:t>
      </w:r>
      <w:r>
        <w:rPr/>
        <w:t xml:space="preserve"> июля 2024 года в 19 часов 20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9T06:51:00Z</dcterms:modified>
  <cp:revision>19</cp:revision>
  <dc:subject/>
  <dc:title> </dc:title>
</cp:coreProperties>
</file>