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8421388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знецова Алексея Евген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9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знецовым Алексеем Евген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УЗНЕЦОВА АЛЕКСЕЯ ЕВГЕНЬЕВИЧА, дата рождения: 12 июня 198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эксплуатационное локомотивное депо Лоста – структурное подразделение Северной дирекции тяги-структурного подразделения Дирекции тяги – филиала ОАО «РЖД», машинист тепловоза (хозяйственное движение)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9 на выборах депутатов Вологодской городской Думы нового созыва, назначенных на 08 сентября 2024 года, 28 июля 2024 года в 19 часов 1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0:00Z</dcterms:modified>
  <cp:revision>15</cp:revision>
  <dc:subject/>
  <dc:title> </dc:title>
</cp:coreProperties>
</file>