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3877767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ерлюты Елизаветы Станислав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7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ерлютой Елизаветой Станислав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ЕРЛЮТУ ЕЛИЗАВЕТУ СТАНИСЛАВОВНУ, дата рождения: 23 декабря 2002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студент, к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28 июля 2024 года в 19 часов 1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0:00Z</dcterms:modified>
  <cp:revision>23</cp:revision>
  <dc:subject/>
  <dc:title> </dc:title>
</cp:coreProperties>
</file>