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491194730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8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/7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 xml:space="preserve">регистрации Коробицыной Арины Михайловны 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7, выдвинутой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Коробицыной Ариной Михайловной</w:t>
      </w:r>
      <w:r>
        <w:rPr>
          <w:b/>
          <w:szCs w:val="28"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7 на выборах депутатов Вологодской городской Думы нового созыва, назначенных на 08 сентября 2024 года, выдвинутой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КОРОБИЦЫНУ АРИНУ МИХАЙЛОВНУ, дата рождения: 11 декабря 2002 года; гражданство: гражданин Российской Федерации; профессиональное образование: среднее профессиональное образование по программам подготовки специалистов среднего звена; место жительства: отсутствует; место работы, должность: муниципальное бюджетное учреждение «Молодежный центр «ГОР. СОМ 35», менеджер 1 категории, кандидатом в депутаты Вологодской городской Думы по одномандатному избирательному округу № 27 на выборах депутатов Вологодской городской Думы нового созыва, назначенных на 08 сентября 2024 года, 28 июля 2024 года в 19 часов 16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9T06:49:00Z</dcterms:modified>
  <cp:revision>30</cp:revision>
  <dc:subject/>
  <dc:title> </dc:title>
</cp:coreProperties>
</file>