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12119434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Смолы Юрия Эдуардо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9, выдвинутого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Политической партии «Российская партия пенсионеров за социальную справедливость» в Вологодской област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Смолой Юрием Эдуард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9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Политической партии </w:t>
      </w:r>
      <w:r>
        <w:rPr>
          <w:b/>
          <w:color w:val="000000"/>
          <w:spacing w:val="5"/>
          <w:szCs w:val="28"/>
        </w:rPr>
        <w:t>«Российская партия пенсионеров за социальную справедливость»</w:t>
      </w:r>
      <w:r>
        <w:rPr>
          <w:color w:val="000000"/>
          <w:spacing w:val="5"/>
          <w:szCs w:val="28"/>
        </w:rPr>
        <w:t xml:space="preserve"> в Вологодской области»</w:t>
      </w:r>
      <w:r>
        <w:rPr>
          <w:szCs w:val="28"/>
        </w:rPr>
        <w:t xml:space="preserve">, на основании пункта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СМОЛУ ЮРИЯ ЭДУАРДОВИЧА, дата рождения: 23 августа 1968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Вологодское областное отделение Международного общественного фонда «Российский Фонд Мира», председатель Правления, кандидатом в депутаты Вологодской городской Думы по одномандатному избирательному округу № 9 на выборах депутатов Вологодской городской Думы нового созыва, назначенных на 08 сентября 2024 года, 28 июля 2024 года в 19 часов 15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9T06:47:00Z</dcterms:modified>
  <cp:revision>22</cp:revision>
  <dc:subject/>
  <dc:title> </dc:title>
</cp:coreProperties>
</file>