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4582001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Бачурина Алексея Сергеевича - кандидатом в депутаты Вологодской городской Думы по одномандатному избирательному округу № 22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Бачуриным Алексе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АЧУРИНА АЛЕКСЕЯ СЕРГЕЕВИЧА, дата рождения: 19 января 198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Сокол ТВ», директор, к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28</w:t>
      </w:r>
      <w:r>
        <w:rPr/>
        <w:t xml:space="preserve"> июля 2024 года в 19 часов 14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9T06:47:00Z</dcterms:modified>
  <cp:revision>23</cp:revision>
  <dc:subject/>
  <dc:title> </dc:title>
</cp:coreProperties>
</file>