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8750736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олякова Кирилла Максим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8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оляковым Кириллом Максим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ОЛЯКОВА КИРИЛЛА МАКСИМОВИЧА, дата рождения: 25 декабря 2001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Вологодский район, деревня Старое; род занятий: Индивидуальный предприниматель Поляков Кирилл Максимович, к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28 июля 2024 года в 19 часов 12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6:00Z</dcterms:modified>
  <cp:revision>24</cp:revision>
  <dc:subject/>
  <dc:title> </dc:title>
</cp:coreProperties>
</file>