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9762902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Фадеева Александра Владислав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4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Фадеевым Александром Владислав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4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ФАДЕЕВА АЛЕКСАНДРА ВЛАДИСЛАВОВИЧА, дата рождения: 02 сентября 1986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домохозяин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24 на выборах депутатов Вологодской городской Думы нового созыва, назначенных на 08 сентября 2024 года, 28 июля 2024 года в 19 часов 10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5:00Z</dcterms:modified>
  <cp:revision>17</cp:revision>
  <dc:subject/>
  <dc:title> </dc:title>
</cp:coreProperties>
</file>