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05460070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Шибловой Ирины Олего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4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Шибловой Ириной Олег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4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ШИБЛОВУ ИРИНУ ОЛЕГОВНУ, дата рождения: 14 марта 2004 года; гражданство: гражданин Российской Федерации; место жительства: Вологодская область, Вологодский район, деревня Бугрино; род занятий: домохозяйка, кандидатом в депутаты Вологодской городской Думы по одномандатному избирательному округу № 24 на выборах депутатов Вологодской городской Думы нового созыва, назначенных на 08 сентября 2024 года, 28 июля 2024 года в 19 часов 09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45:00Z</dcterms:modified>
  <cp:revision>22</cp:revision>
  <dc:subject/>
  <dc:title> </dc:title>
</cp:coreProperties>
</file>