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14204514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орзина Дмитрия Владимир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4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орзиным Дмитрием Владими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4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КОРЗИНА ДМИТРИЯ ВЛАДИМИРОВИЧА, дата рождения: 03 сентября 1983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место работы, должность: Муниципальное учреждение дополнительного образования «Дворец творчества детей и молодежи», педагог-организатор, кандидатом в депутаты Вологодской городской Думы по одномандатному избирательному округу </w:t>
        <w:br/>
        <w:t>№ 4 на выборах депутатов Вологодской городской Думы нового созыва, назначенных на 08 сентября 2024 года, 24 июля 2024 года в 19 часов 08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4:00Z</dcterms:modified>
  <cp:revision>22</cp:revision>
  <dc:subject/>
  <dc:title> </dc:title>
</cp:coreProperties>
</file>