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1377236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Белозерова Андрея Серг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2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Белозеровым Андрее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БЕЛОЗЕРОВА АНДРЕЯ СЕРГЕЕВИЧА, дата рождения: 07 февраля 1998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Великоустюгский район, город Великий Устюг; род занятий: Индивидуальный предприниматель Белозеров Андрей Сергеевич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24 года, 24 июля 2024 года в 19 часов 0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4:00Z</dcterms:modified>
  <cp:revision>17</cp:revision>
  <dc:subject/>
  <dc:title> </dc:title>
</cp:coreProperties>
</file>