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3635639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Власовой Татьяны Валентин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8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Власовой Татьяной Валентин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ВЛАСОВУ ТАТЬЯНУ ВАЛЕНТИНОВНУ, дата рождения: 27 сентября 198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, к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28 июля 2024 года в 19 часов 0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3:00Z</dcterms:modified>
  <cp:revision>24</cp:revision>
  <dc:subject/>
  <dc:title> </dc:title>
</cp:coreProperties>
</file>