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9002092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Синяева Игоря Михайл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4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иняевым Игорем Михайл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СИНЯЕВА ИГОРЯ МИХАЙЛОВИЧА, дата рождения: 27 января 2000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род занятий: Индивидуальный предприниматель Синяев Игорь Михайлович, член </w:t>
      </w:r>
      <w:r>
        <w:rPr>
          <w:color w:val="000000"/>
          <w:spacing w:val="5"/>
          <w:szCs w:val="28"/>
        </w:rPr>
        <w:t xml:space="preserve">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член Совета Регионального отделения </w:t>
      </w:r>
      <w:r>
        <w:rPr>
          <w:color w:val="000000"/>
          <w:spacing w:val="5"/>
          <w:szCs w:val="28"/>
        </w:rPr>
        <w:t xml:space="preserve">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28 июля 2024 года в 19 часов 0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3:00Z</dcterms:modified>
  <cp:revision>28</cp:revision>
  <dc:subject/>
  <dc:title> </dc:title>
</cp:coreProperties>
</file>