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24318136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Чистякова Захара Константин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30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Чистяковым Захаром Константин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30 на выборах депутатов Вологодской городской Думы нового созыва, назначенных на 08 сентября 2024 года, выдвинутым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ЧИСТЯКОВА ЗАХАРА КОНСТАНТИНОВИЧА, дата рождения: 14 июня 2003 года; гражданство: гражданин Российской Федерации; место жительства: отсутствует; род занятий: временно не работающий, кандидатом в депутаты Вологодской городской Думы по одномандатному избирательному округу № 30 на выборах депутатов Вологодской городской Думы нового созыва, назначенных на 08 сентября 2024 года, 28 июля 2024 года в 19 часов 04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42:00Z</dcterms:modified>
  <cp:revision>34</cp:revision>
  <dc:subject/>
  <dc:title> </dc:title>
</cp:coreProperties>
</file>