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37071312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уметайтиса Ивана Александ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9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уметайтисом Иваном Александ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9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КУМЕТАЙТИСА ИВАНА АЛЕКСАНДРОВИЧА, дата рождения: 30 января 1993 года; гражданство: гражданин Российской Федерации; место жительства: Вологодская область, Вологодский район, поселок Ермаково; род занятий: временно не работающий, кандидатом в депутаты Вологодской городской Думы по одномандатному избирательному округу № 9 на выборах депутатов Вологодской городской Думы нового созыва, назначенных на 08 сентября 2024 года, 28 июля 2024 года в 19 часов 03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2:00Z</dcterms:modified>
  <cp:revision>25</cp:revision>
  <dc:subject/>
  <dc:title> </dc:title>
</cp:coreProperties>
</file>