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12624266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Федорова Дмитрия Андр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7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Федоровым Дмитрием Андр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ФЕДОРОВА ДМИТРИЯ АНДРЕЕВИЧА, дата рождения: 09 ноября 2000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Вологодский район, поселок Ермаково; род занятий: временно не работающий, к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28 июля 2024 года в 19 часов 0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1:00Z</dcterms:modified>
  <cp:revision>30</cp:revision>
  <dc:subject/>
  <dc:title> </dc:title>
</cp:coreProperties>
</file>