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56929339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Ахалкаци Марии Дмитрие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8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Ахалкаци Марией Дмитри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8 на выборах депутатов Вологодской городской Думы нового созыва, назначенных на 08 сентября 2024 года, выдвинутой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АХАЛКАЦИ МАРИЮ ДМИТРИЕВНУ, дата рождения: 23 июля 1995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род занятий: физическое лицо, применяющее специальный налоговый режим «Налог на профессиональный доход», кандидатом в депутаты Вологодской городской Думы по одномандатному избирательному округу № 28 на выборах депутатов Вологодской городской Думы нового созыва, назначенных на 08 сентября 2024 года, 28 июля 2024 года в 19 часов 01 минута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8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1:00Z</dcterms:modified>
  <cp:revision>7</cp:revision>
  <dc:subject/>
  <dc:title> </dc:title>
</cp:coreProperties>
</file>