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0567604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Ушаковой Ирины Александр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9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Ушаковой Ириной Александр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9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УШАКОВУ ИРИНУ АЛЕКСАНДРОВНУ, дата рождения: 16 января 2004 года; гражданство: гражданин Российской Федерации; место жительства: Вологодская область, город Вологда; род занятий: студент, кандидатом в депутаты Вологодской городской Думы по одномандатному избирательному округу № 29 на выборах депутатов Вологодской городской Думы нового созыва, назначенных на 08 сентября 2024 года, 24 июля 2024 года в 13 часов 52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6:00Z</dcterms:modified>
  <cp:revision>25</cp:revision>
  <dc:subject/>
  <dc:title> </dc:title>
</cp:coreProperties>
</file>