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021800712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7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Копылова Павла Александро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3, выдвинутого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в Вологодской области Политической партии «НОВЫЕ ЛЮД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Копыловым Павлом Александр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3 на выборах депутатов Вологодской городской Думы нового созыва, назначенных на 08 сентября 2024 года, выдвинутым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в Вологодской области Политической партии </w:t>
      </w:r>
      <w:r>
        <w:rPr>
          <w:b/>
          <w:color w:val="000000"/>
          <w:spacing w:val="5"/>
          <w:szCs w:val="28"/>
        </w:rPr>
        <w:t>«НОВЫЕ ЛЮДИ»</w:t>
      </w:r>
      <w:r>
        <w:rPr>
          <w:szCs w:val="28"/>
        </w:rPr>
        <w:t xml:space="preserve">, на основании пунктов 3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КОПЫЛОВА ПАВЛА АЛЕКСАНДРОВИЧА, дата рождения: 07 июля 2001 года; гражданство: гражданин Российской Федерации; профессиональное образование: высшее образование-бакалавр; место жительства: Вологодская область, город Вологда; род занятий: физическое лицо, применяющее специальный налоговый режим «Налог на профессиональный доход»; член </w:t>
      </w:r>
      <w:r>
        <w:rPr>
          <w:color w:val="000000"/>
          <w:spacing w:val="5"/>
          <w:szCs w:val="28"/>
        </w:rPr>
        <w:t xml:space="preserve">Политической партии </w:t>
      </w:r>
      <w:r>
        <w:rPr>
          <w:b/>
          <w:color w:val="000000"/>
          <w:spacing w:val="5"/>
          <w:szCs w:val="28"/>
        </w:rPr>
        <w:t>«НОВЫЕ ЛЮДИ»</w:t>
      </w:r>
      <w:r>
        <w:rPr>
          <w:szCs w:val="28"/>
        </w:rPr>
        <w:t>, кандидатом в депутаты Вологодской городской Думы по одномандатному избирательному округу № 3 на выборах депутатов Вологодской городской Думы нового созыва, назначенных на 08 сентября 2024 года, 24 июля 2024 года в 13 часов 50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7:15:00Z</dcterms:modified>
  <cp:revision>20</cp:revision>
  <dc:subject/>
  <dc:title> </dc:title>
</cp:coreProperties>
</file>