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8046618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Чигонина Дмитрия Серг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5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Чигониным Дмитрие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ЧИГОНИНА ДМИТРИЯ СЕРГЕЕВИЧА, дата рождения: 21 ноября 1991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род занятий: Индивидуальный предприниматель Чигонин Дмитрий Сергеевич, к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24 июля 2024 года в 13 часов 4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4:00Z</dcterms:modified>
  <cp:revision>29</cp:revision>
  <dc:subject/>
  <dc:title> </dc:title>
</cp:coreProperties>
</file>