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63706082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занцевой Юлии Алексеевны - кандидатом в депутаты Вологодской городской Думы по одномандатному избирательному округу № 29, выдвинутой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Казанцевой Юлией Алексее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19 года, выдвинутой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АЗАНЦЕВУ ЮЛИЮ АЛЕКСЕЕВНУ, дата рождения: 12 июля 1997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Вологодская область, город Вологда; место работы, должность: Акционерное общество «Тандер», Филиал в г. Вологда Вологодской области, продавец; член </w:t>
      </w:r>
      <w:r>
        <w:rPr>
          <w:color w:val="000000"/>
          <w:spacing w:val="5"/>
          <w:szCs w:val="28"/>
        </w:rPr>
        <w:t xml:space="preserve">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>, кандидатом в депутаты Вологодской городской Думы по одномандатному избирательному округу № 29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3 часов 47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07:14:00Z</dcterms:modified>
  <cp:revision>19</cp:revision>
  <dc:subject/>
  <dc:title> </dc:title>
</cp:coreProperties>
</file>