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0353645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Антонова Кирилла Никола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4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Антоновым Кириллом Никола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4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АНТОНОВА КИРИЛЛА НИКОЛАЕВИЧА, дата рождения: 01 сентября 1993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Кирилловский район, поселок Косино; место работы, должность: Общество с ограниченной ответственностью специализированный застройщик «Васту-инвест», начальник лаборатории, кандидатом в депутаты Вологодской городской Думы по одномандатному избирательному округу № 14 на выборах депутатов Вологодской городской Думы нового созыва, назначенных на 08 сентября 2024 года, 24 июля 2024 года в 13 часов 45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3:00Z</dcterms:modified>
  <cp:revision>20</cp:revision>
  <dc:subject/>
  <dc:title> </dc:title>
</cp:coreProperties>
</file>