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5291399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Банновой Екатерины Юрье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0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 xml:space="preserve">Банновой Екатериной Юрьевной </w:t>
      </w:r>
      <w:r>
        <w:rPr/>
        <w:t xml:space="preserve"> 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БАННОВУ ЕКАТЕРИНУ ЮРЬЕВНУ, дата рождения: 31 мая 198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деревня Семенково-2; место работы, должность: Общество с ограниченной ответственностью «Редукторремсервис», мастер участка, к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24 июля 2024 года в 13 часов 44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3:00Z</dcterms:modified>
  <cp:revision>23</cp:revision>
  <dc:subject/>
  <dc:title> </dc:title>
</cp:coreProperties>
</file>