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7133095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оновалова Никиты Алексе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8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оноваловым Никитой Алекс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8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КОНОВАЛОВА НИКИТУ АЛЕКСЕЕВИЧА, дата рождения: 24 мая 1996 года; гражданство: гражданин Российской Федерации; место жительства: Вологодская область, город Вологда; место работы, должность: Общество с ограниченной ответственностью «ИммидСтрой», мастер строительно-монтажных работ в службе главного инженера, кандидатом в депутаты Вологодской городской Думы по одномандатному избирательному округу № 18 на выборах депутатов Вологодской городской Думы нового созыва, назначенных на 08 сентября 2024 года, 24 июля 2024 года в 13 часов 43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3:00Z</dcterms:modified>
  <cp:revision>22</cp:revision>
  <dc:subject/>
  <dc:title> </dc:title>
</cp:coreProperties>
</file>