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3116218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Васильца Владимира Анатол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6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Васильцом Владимиром Анатол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6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ВАСИЛЬЦА ВЛАДИМИРА АНАТОЛЬЕВИЧА, дата рождения: 09 мая 1961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Акционерное общество «Вологодское авиационное предприятие» начальник аварийно-спасательного подразделения, кандидатом в депутаты Вологодской городской Думы по одномандатному избирательному округу № 26 на выборах депутатов Вологодской городской Думы нового созыва, назначенных на 08 сентября 2024 года, 24 июля 2024 года в 13 часов 4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3:00Z</dcterms:modified>
  <cp:revision>20</cp:revision>
  <dc:subject/>
  <dc:title> </dc:title>
</cp:coreProperties>
</file>