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14903711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Гущиной Алёны Андрее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0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Гущиной Алёной Андреевной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0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ГУЩИНУ АЛЁНУ АНДРЕЕВНУ, дата рождения: 09 августа 2005 года; гражданство: гражданин Российской Федерации; место жительства: Вологодская область, город Вологда; род занятий: учащийся, кандидатом в депутаты Вологодской городской Думы по одномандатному избирательному округу № 20 на выборах депутатов Вологодской городской Думы нового созыва, назначенных на 08 сентября 2024 года, 24 июля 2024 года в 13 часов 41 минуту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2:00Z</dcterms:modified>
  <cp:revision>26</cp:revision>
  <dc:subject/>
  <dc:title> </dc:title>
</cp:coreProperties>
</file>