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92444957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Фабричновой Яны Вячеславо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5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Фабричновой Яной Вячеславо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5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ФАБРИЧНОВУ ЯНУ ВЯЧЕСЛАВОВНУ, дата рождения: 05 июля 1995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Общество с ограниченной ответственностью «ПКТ СТРОЙ», офис-менеджер, кандидатом в депутаты Вологодской городской Думы по одномандатному избирательному округу № 25 на выборах депутатов Вологодской городской Думы нового созыва, назначенных на 08 сентября 2024 года, 24 июля 2024 года в 13 часов 4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2:00Z</dcterms:modified>
  <cp:revision>29</cp:revision>
  <dc:subject/>
  <dc:title> </dc:title>
</cp:coreProperties>
</file>