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8192022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опова Артёма Юр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5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оповым Артёмом Юр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ОПОВА АРТЁМА ЮРЬЕВИЧА, дата рождения: 25 апреля 2006 года; гражданство: гражданин Российской Федерации; место жительства: Вологодская область, Тарногский район, село Спасский Погост; род занятий: студент, кандидатом в депутаты Вологодской городской Думы по одномандатному избирательному округу № 15 на выборах депутатов Вологодской городской Думы нового созыва, назначенных на 08 сентября 2024 года, 24 июля 2024 года в 13 часов 3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1:00Z</dcterms:modified>
  <cp:revision>20</cp:revision>
  <dc:subject/>
  <dc:title> </dc:title>
</cp:coreProperties>
</file>