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15734100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Усачева Владимира Валер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Усачевым Владимиром Валер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УСАЧЕВА ВЛАДИМИРА ВАЛЕРЬЕВИЧА, дата рождения: 12 декабря 1994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Вологодский район, деревня Волнино; род занятий: Индивидуальный предприниматель Усачев Владимир Валерьевич, к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24 года, 24 июля 2024 года в 13 часов 37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1:00Z</dcterms:modified>
  <cp:revision>23</cp:revision>
  <dc:subject/>
  <dc:title> </dc:title>
</cp:coreProperties>
</file>