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23070909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Армеева Артёма Виталь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11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Армеевым Артёмом Виталь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1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АРМЕЕВА АРТЁМА ВИТАЛЬЕВИЧА, дата рождения: 14 июля 2004 года; гражданство: гражданин Российской Федерации; место жительства: Вологодская область, город Вологда; род занятий: учащийся, кандидатом в депутаты Вологодской городской Думы по одномандатному избирательному округу № 11 на выборах депутатов Вологодской городской Думы нового созыва, назначенных на 08 сентября 2024 года, 24 июля 2024 года в 13 часов 35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10:00Z</dcterms:modified>
  <cp:revision>20</cp:revision>
  <dc:subject/>
  <dc:title> </dc:title>
</cp:coreProperties>
</file>