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7723286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Белокуровой Ирины Викторо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8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елокуровой Ириной Викторо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БЕЛОКУРОВУ ИРИНУ ВИКТОРОВНУ, дата рождения: 12 мая 198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временно не работающий, к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24 года, 24 июля 2024 года в 13 часов 33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0:00Z</dcterms:modified>
  <cp:revision>22</cp:revision>
  <dc:subject/>
  <dc:title> </dc:title>
</cp:coreProperties>
</file>