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0207055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 xml:space="preserve">регистрации Комаровой Светланы Андреевны 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7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омаровой Светланой Андреевной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7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КОМАРОВУ СВЕТЛАНУ АНДРЕЕВНУ, дата рождения: 15 октября 1992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Харовский район, деревня Конанцево; место работы, должность: муниципальное дошкольное образовательное учреждение «Детский сад присмотра и оздоровления № 58 «Незабудка», воспитатель, кандидатом в депутаты Вологодской городской Думы по одномандатному избирательному округу № 7 на выборах депутатов Вологодской городской Думы нового созыва, назначенных на 08 сентября 2024 года, 24 июля 2024 года в 13 часов 32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0:00Z</dcterms:modified>
  <cp:revision>21</cp:revision>
  <dc:subject/>
  <dc:title> </dc:title>
</cp:coreProperties>
</file>