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6562314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Виноградова Никиты Серге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6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Виноградовым Никитой Серг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6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ВИНОГРАДОВА НИКИТУ СЕРГЕЕВИЧА, дата рождения: 13 октября 2001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род занятий: временно не работающий, кандидатом в депутаты Вологодской городской Думы по одномандатному избирательному округу № 6 на выборах депутатов Вологодской городской Думы нового созыва, назначенных </w:t>
        <w:br/>
        <w:t>на 08 сентября 2024 года, 24 июля 2024 года в 13 часов 31 минуту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11:14:00Z</dcterms:modified>
  <cp:revision>22</cp:revision>
  <dc:subject/>
  <dc:title> </dc:title>
</cp:coreProperties>
</file>