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4783831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Колосовой Ирины Николае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9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лосовой Ириной Николае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ОЛОСОВУ ИРИНУ НИКОЛАЕВНУ, дата рождения: 07 ноября 1992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бюджетное учреждение социального обслуживания Вологодской области «Комплексный центр социального обслуживания населения города Вологды и Вологодского района», специалист по социальной работе, к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24 июля 2024 года в 13 часов 3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9:00Z</dcterms:modified>
  <cp:revision>25</cp:revision>
  <dc:subject/>
  <dc:title> </dc:title>
</cp:coreProperties>
</file>