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069750971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 xml:space="preserve">регистрации Скамьиной Надежды Васильевны 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2, выдвинутой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Скамьиной Надеждой Васильевной</w:t>
      </w:r>
      <w:r>
        <w:rPr>
          <w:b/>
          <w:szCs w:val="28"/>
        </w:rPr>
        <w:t xml:space="preserve"> 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2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СКАМЬИНУ НАДЕЖДУ ВАСИЛЬЕВНУ, дата рождения: 28 марта 1989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Тотемский район, город Тотьма; место работы, должность: бюджетное учреждение социального обслуживания Вологодской области «Комплексный центр социального обслуживания населения города Вологды и Вологодского района», юрисконсульт, кандидатом в депутаты Вологодской городской Думы по одномандатному избирательному округу № 22 на выборах депутатов Вологодской городской Думы нового созыва, назначенных на 08 сентября 2024 года, 24 июля 2024 года в 13 часов 29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09:00Z</dcterms:modified>
  <cp:revision>27</cp:revision>
  <dc:subject/>
  <dc:title> </dc:title>
</cp:coreProperties>
</file>