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72497531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Мельникова Евгения Аркадь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3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Мельниковым Евгением Аркадь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3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МЕЛЬНИКОВА ЕВГЕНИЯ АРКАДЬЕВИЧА, дата рождения: 08 ноября 1984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ю «Водастрой», прораб, кандидатом в депутаты Вологодской городской Думы по одномандатному избирательному округу № 23 на выборах депутатов Вологодской городской Думы нового созыва, назначенных на 08 сентября 2024 года, 24 июля 2024 года в 13 часов 28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08:00Z</dcterms:modified>
  <cp:revision>20</cp:revision>
  <dc:subject/>
  <dc:title> </dc:title>
</cp:coreProperties>
</file>