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5631508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Сидорова Андрея Викто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3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идоровым Андреем Викто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</w:t>
      </w:r>
      <w:r>
        <w:rPr>
          <w:sz w:val="24"/>
          <w:szCs w:val="24"/>
        </w:rPr>
        <w:t xml:space="preserve"> </w:t>
      </w:r>
      <w:r>
        <w:rPr>
          <w:szCs w:val="28"/>
        </w:rPr>
        <w:t>СИДОРОВА АНДРЕЯ ВИКТОРОВИЧА, дата рождения: 05 октября 1961 года; гражданство: гражданин Российской Федерации; профессиональное образование: среднее профессиональное образование по программам подготовки рабочих (служащих); место жительства: Вологодская область, город Вологда; род занятий: пенсионер, кандидатом в депутаты Вологодской городской Думы по одномандатному избирательному округу № 13 на выборах депутатов Вологодской городской Думы нового созыва, назначенных на 08 сентября 2024 года, 24 июля 2024 года в 13 часов 27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08:00Z</dcterms:modified>
  <cp:revision>20</cp:revision>
  <dc:subject/>
  <dc:title> </dc:title>
</cp:coreProperties>
</file>